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ΦΥΛΛΟ ΕΡΓΑΣΙΑ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Δραστηριότητα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Να κάνετε ένα πίνακα τιμών της συνάρτησης ψ=3χ+2.</w:t>
      </w:r>
    </w:p>
    <w:tbl>
      <w:tblPr>
        <w:tblW w:w="1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</w:tblGrid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μφάνιση 1</w:t>
            </w:r>
          </w:p>
        </w:tc>
      </w:tr>
    </w:tbl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Πως δημιουργείτε ο πίνακας τιμών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Δραστηριότητα</w:t>
      </w:r>
    </w:p>
    <w:p>
      <w:pPr>
        <w:pStyle w:val="TextBodyIndent"/>
        <w:rPr/>
      </w:pPr>
      <w:r>
        <w:rPr/>
        <w:t>Να αντιστοιχήσετε τα ζεύγη των αριθμών (χ,ψ) με σημεία του επιπέδου με την βοήθεια ενός συστήματος αξόνων.</w:t>
      </w:r>
    </w:p>
    <w:tbl>
      <w:tblPr>
        <w:tblW w:w="20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</w:tblGrid>
      <w:tr>
        <w:trPr>
          <w:trHeight w:val="2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μφάνιση 2</w:t>
            </w:r>
          </w:p>
        </w:tc>
      </w:tr>
    </w:tbl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  <w:t>Διατυπώστε την διαδικασία με την οποία γίνεται αυτ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rPr/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Δραστηριότητα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Κατασκευάστε την γραφική παράσταση της συνάρτησης.</w:t>
      </w:r>
    </w:p>
    <w:tbl>
      <w:tblPr>
        <w:tblW w:w="20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</w:tblGrid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μφάνιση 3</w:t>
            </w:r>
          </w:p>
        </w:tc>
      </w:tr>
    </w:tbl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  <w:t>Τι παρατηρείτε για το σχήμα που προκύπτει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Δραστηριότητα</w:t>
      </w:r>
    </w:p>
    <w:p>
      <w:pPr>
        <w:pStyle w:val="TextBodyIndent"/>
        <w:rPr/>
      </w:pPr>
      <w:r>
        <w:rPr/>
        <w:t>Με την βοήθεια της γραφικής παράστασης όταν δίνεται το χ μπορούμε να υπολογίσουμε το ψ. Το ίδιο μπορούμε να κάνουμε και με την βοήθεια του τύπου της συνάρτησης.</w:t>
      </w:r>
    </w:p>
    <w:tbl>
      <w:tblPr>
        <w:tblW w:w="3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6"/>
      </w:tblGrid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μφάνιση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μφάνιση 5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όσθεση κίνησης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  <w:t>Παρατηρείστε όταν κινείται το χ την κίνηση του ψ. Εξηγείστε πως μπορούμε όταν δίνεται το χ να βρούμε το ψ : α)γραφικά, β)αλγεβρικά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Δραστηριότητα</w:t>
      </w:r>
    </w:p>
    <w:p>
      <w:pPr>
        <w:pStyle w:val="TextBodyIndent"/>
        <w:rPr/>
      </w:pPr>
      <w:r>
        <w:rPr/>
        <w:t xml:space="preserve">   </w:t>
      </w:r>
      <w:r>
        <w:rPr/>
        <w:t>Με την βοήθεια της γραφικής παράστασης όταν δίνεται το ψ μπορούμε να υπολογίσουμε το χ. Το ίδιο μπορούμε να κάνουμε και με την βοήθεια του τύπου της συνάρτησης.</w:t>
      </w:r>
    </w:p>
    <w:tbl>
      <w:tblPr>
        <w:tblW w:w="3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6"/>
      </w:tblGrid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μφάνιση 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μφάνιση 7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όσθεση κίνησης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  <w:t>Παρατηρείστε όταν κινείται το ψ την κίνηση του χ. Εξηγείστε πως μπορούμε όταν δίνεται το ψ να βρούμε το χ : α)γραφικά, β)αλγεβρικά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57:00Z</dcterms:created>
  <dc:creator>*</dc:creator>
  <dc:description/>
  <dc:language>en-US</dc:language>
  <cp:lastModifiedBy>*</cp:lastModifiedBy>
  <cp:lastPrinted>2003-01-12T11:38:00Z</cp:lastPrinted>
  <dcterms:modified xsi:type="dcterms:W3CDTF">2003-01-12T09:40:00Z</dcterms:modified>
  <cp:revision>1</cp:revision>
  <dc:subject/>
  <dc:title>ΦΥΛΛΟ ΕΡΓΑΣΙΑΣ</dc:title>
</cp:coreProperties>
</file>